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『ボルボット』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bCs/>
          <w:sz w:val="24"/>
          <w:lang w:val="ja-JP"/>
        </w:rPr>
        <w:t>所属：東京工業大学附属科学技術高等学校　　チーム名：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東工大附　機械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阿部香織　佐藤直樹　松澤孝明　水木啓陽　宮田啓雅</w:t>
      </w:r>
    </w:p>
    <w:p>
      <w:pPr>
        <w:pStyle w:val="Normal"/>
        <w:ind w:left="541" w:hanging="54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541" w:hanging="541"/>
        <w:jc w:val="left"/>
        <w:rPr/>
      </w:pPr>
      <w:r>
        <w:rPr/>
        <w:t>Ⅰ</w:t>
      </w:r>
      <w:r>
        <w:rPr/>
        <w:t>：スペック</w:t>
      </w:r>
    </w:p>
    <w:tbl>
      <w:tblPr>
        <w:tblW w:w="63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全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38125</wp:posOffset>
                      </wp:positionV>
                      <wp:extent cx="2785110" cy="2560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560320"/>
                                <a:chOff x="0" y="0"/>
                                <a:chExt cx="2784960" cy="256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3880" y="2193120"/>
                                  <a:ext cx="188136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/>
                                      </w:rPr>
                                      <w:t>3DCAD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eastAsia="ＭＳ ゴシック;MS Gothic" w:ascii="ＭＳ ゴシック;MS Gothic" w:hAnsi="ＭＳ ゴシック;MS Gothic" w:cs="ＭＳ ゴシック;MS Gothic"/>
                                        <w:color w:val="auto"/>
                                        <w:lang w:val="en-US" w:eastAsia="ja-JP"/>
                                      </w:rPr>
                                      <w:t>による設計図</w:t>
                                    </w:r>
                                  </w:p>
                                </w:txbxContent>
                              </wps:txbx>
                              <wps:bodyPr wrap="square" lIns="92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2273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7pt;margin-top:18.75pt;width:219.3pt;height:201.6pt" coordorigin="4314,375" coordsize="4386,40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13;top:3828;width:296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/>
                                </w:rPr>
                                <w:t>3DCAD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/>
                                </w:rPr>
                                <w:t>による設計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t" style="position:absolute;left:4314;top:375;width:4385;height:3579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20mm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全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60mm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体重量（推定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00g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バッテリ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5"/>
                <w:sz w:val="24"/>
                <w:shd w:fill="FFFFFF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sz w:val="24"/>
                <w:shd w:fill="FFFFFF" w:val="clear"/>
              </w:rPr>
              <w:t>完全密封型鉛蓄電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5"/>
                <w:sz w:val="24"/>
                <w:shd w:fill="FFFFFF" w:val="clear"/>
              </w:rPr>
              <w:t>(12V8Ah)WP8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sz w:val="24"/>
                <w:shd w:fill="FFFFFF" w:val="clear"/>
              </w:rPr>
              <w:t>ー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15"/>
                <w:sz w:val="24"/>
                <w:shd w:fill="FFFFFF" w:val="clear"/>
              </w:rPr>
              <w:t xml:space="preserve">12 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モー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EE" w:val="clear"/>
              <w:spacing w:lineRule="atLeast" w:line="255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hd w:fill="FFFFEE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hd w:fill="FFFFEE" w:val="clear"/>
              </w:rPr>
              <w:t>E-MAX CF2822 1200KV /17A4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hd w:fill="FFFFEE" w:val="clear"/>
              </w:rPr>
              <w:t>　　</w:t>
            </w:r>
          </w:p>
          <w:p>
            <w:pPr>
              <w:pStyle w:val="Normal"/>
              <w:pBdr/>
              <w:shd w:fill="FFFFEE" w:val="clear"/>
              <w:spacing w:lineRule="atLeast" w:line="255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ブラシレスモータ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4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制御方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R</w:t>
            </w:r>
            <w:r>
              <w:rPr>
                <w:sz w:val="24"/>
              </w:rPr>
              <w:t>、有線操作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Ⅱ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動作概要</w:t>
      </w:r>
    </w:p>
    <w:p>
      <w:pPr>
        <w:pStyle w:val="Normal"/>
        <w:ind w:left="135" w:hanging="13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モータは前後移動用に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個、上下移動用に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個の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個使用している</w:t>
      </w:r>
    </w:p>
    <w:p>
      <w:pPr>
        <w:pStyle w:val="Normal"/>
        <w:ind w:left="135" w:hanging="13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舵を用いない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次元運動を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その場回転が可能であ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コントローラーを傾けて操作するので、直感的な操作ができ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Ⅲ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想定活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カメラやセンサを使用しての、各種調査活動を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確実なデータ回収を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Ⅳ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改善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アクリルの使用箇所が多いため、強度に問題があ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不確実な防水部分、その方法を改善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Ⅴ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展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カメラを搭載し、その映像をリアルタイムで地上に出力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外部のデータを収集するセンサを追加し、さらなるデータの収集を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通信手段を無線化する</w:t>
      </w:r>
    </w:p>
    <w:sectPr>
      <w:type w:val="nextPage"/>
      <w:pgSz w:w="11906" w:h="16838"/>
      <w:pgMar w:left="566" w:right="566" w:gutter="0" w:header="0" w:top="850" w:footer="0" w:bottom="850"/>
      <w:pgNumType w:fmt="decimal"/>
      <w:formProt w:val="false"/>
      <w:textDirection w:val="lrTb"/>
      <w:docGrid w:type="linesAndChars" w:linePitch="4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19:00Z</dcterms:created>
  <dc:creator>user</dc:creator>
  <dc:description/>
  <cp:keywords/>
  <dc:language>en-US</dc:language>
  <cp:lastModifiedBy>Hajime Nishimura</cp:lastModifiedBy>
  <dcterms:modified xsi:type="dcterms:W3CDTF">2012-03-04T03:19:00Z</dcterms:modified>
  <cp:revision>2</cp:revision>
  <dc:subject/>
  <dc:title>ボルボ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