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0</wp:posOffset>
                </wp:positionV>
                <wp:extent cx="609663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36"/>
                              </w:rPr>
                              <w:t>水中ビークル工作事例及び水中パー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  <w:szCs w:val="18"/>
                              </w:rPr>
                              <w:t>アクアモデラーズ・ミーティン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尾昌弘，今江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奥脇正純，小林弘樹，鈴木幹雄，西村一，平田彰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村田朋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1.15pt;mso-wrap-distance-left:9.05pt;mso-wrap-distance-right:9.05pt;mso-wrap-distance-top:0pt;mso-wrap-distance-bottom:0pt;margin-top:0pt;mso-position-vertical-relative:margin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Cs/>
                          <w:sz w:val="36"/>
                        </w:rPr>
                        <w:t>水中ビークル工作事例及び水中パー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Cs/>
                          <w:sz w:val="18"/>
                          <w:szCs w:val="18"/>
                        </w:rPr>
                        <w:t>アクアモデラーズ・ミーティング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尾昌弘，今江望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　奥脇正純，小林弘樹，鈴木幹雄，西村一，平田彰秀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村田朋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right="66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社会人グループ「アクアモデラーズ・ミーティング」は水中ロボコン推進会議と共催で</w:t>
      </w:r>
      <w:r>
        <w:rPr>
          <w:rFonts w:cs="ＭＳ 明朝;MS Mincho" w:ascii="ＭＳ 明朝;MS Mincho" w:hAnsi="ＭＳ 明朝;MS Mincho"/>
          <w:sz w:val="18"/>
          <w:szCs w:val="18"/>
        </w:rPr>
        <w:t>JAMSTEC</w:t>
      </w:r>
      <w:r>
        <w:rPr>
          <w:rFonts w:ascii="ＭＳ 明朝;MS Mincho" w:hAnsi="ＭＳ 明朝;MS Mincho" w:cs="ＭＳ 明朝;MS Mincho"/>
          <w:sz w:val="18"/>
          <w:szCs w:val="18"/>
        </w:rPr>
        <w:t>潜水訓練プールにおいて「水中ビークルフリーミーティング」を年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回定期開催し、社会人がプール使用料を負担して、学生・先生には無料でプールを使用してもらうとともに、学生向け工作事例や水中パーツを開発し、技術情報の発信を行っている。</w:t>
      </w:r>
    </w:p>
    <w:p>
      <w:pPr>
        <w:pStyle w:val="Normal"/>
        <w:spacing w:lineRule="exact" w:line="260"/>
        <w:ind w:right="66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以下、これまでの主な開発成果を紹介する。</w:t>
      </w:r>
    </w:p>
    <w:p>
      <w:pPr>
        <w:pStyle w:val="Normal"/>
        <w:spacing w:lineRule="exact" w:line="260"/>
        <w:ind w:right="66" w:hanging="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exact" w:line="260"/>
        <w:ind w:left="425" w:right="66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塩ビパイプ製</w:t>
      </w:r>
      <w:r>
        <w:rPr>
          <w:b/>
          <w:sz w:val="18"/>
          <w:szCs w:val="18"/>
        </w:rPr>
        <w:t>ROV</w:t>
      </w:r>
      <w:r>
        <w:rPr>
          <w:rFonts w:cs="ＭＳ ゴシック;MS Gothic" w:ascii="ＭＳ ゴシック;MS Gothic" w:hAnsi="ＭＳ ゴシック;MS Gothic"/>
          <w:b/>
          <w:sz w:val="18"/>
          <w:szCs w:val="18"/>
        </w:rPr>
        <w:t>”</w:t>
      </w:r>
      <w:r>
        <w:rPr>
          <w:b/>
          <w:sz w:val="18"/>
          <w:szCs w:val="18"/>
        </w:rPr>
        <w:t>ENB-03</w:t>
      </w:r>
      <w:r>
        <w:rPr>
          <w:rFonts w:cs="ＭＳ ゴシック;MS Gothic" w:ascii="ＭＳ ゴシック;MS Gothic" w:hAnsi="ＭＳ ゴシック;MS Gothic"/>
          <w:b/>
          <w:sz w:val="18"/>
          <w:szCs w:val="18"/>
        </w:rPr>
        <w:t>”</w:t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高校生向けの工作事例。潮ビ管を使用。低予算で簡単に製作可能。バッテリーを内蔵し、ラジコン操縦及び有線により脱着式水中カメラでモニターしながら電波の届かない水深での操縦も可能。３基のスラスタ用に低回転大馬力モーターをギアなしで使用。</w:t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79375</wp:posOffset>
            </wp:positionV>
            <wp:extent cx="2273935" cy="154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exact" w:line="260"/>
        <w:ind w:left="425" w:right="66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ペットボトル製水中グライダー</w:t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小中学生向け工作事例。無動力。翼形状を任意のものに交換可能。釣り糸で操縦及び回収を行う。材料は塩ビ管とペットボトルとプラバンのみ。</w:t>
      </w:r>
    </w:p>
    <w:p>
      <w:pPr>
        <w:pStyle w:val="1"/>
        <w:numPr>
          <w:ilvl w:val="0"/>
          <w:numId w:val="0"/>
        </w:numPr>
        <w:spacing w:lineRule="exact" w:line="260"/>
        <w:ind w:left="425" w:right="66" w:firstLine="22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280</wp:posOffset>
            </wp:positionH>
            <wp:positionV relativeFrom="paragraph">
              <wp:posOffset>90805</wp:posOffset>
            </wp:positionV>
            <wp:extent cx="2117725" cy="1532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exact" w:line="260"/>
        <w:ind w:left="425" w:right="66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ｃｈラジコン”潜水Ｑ”</w:t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sz w:val="18"/>
          <w:szCs w:val="18"/>
        </w:rPr>
      </w:pPr>
      <w:r>
        <w:rPr>
          <w:sz w:val="18"/>
          <w:szCs w:val="18"/>
        </w:rPr>
        <w:t>中高生向け工作事例。</w:t>
      </w:r>
      <w:r>
        <w:rPr>
          <w:sz w:val="18"/>
          <w:szCs w:val="18"/>
        </w:rPr>
        <w:t>2ch</w:t>
      </w:r>
      <w:r>
        <w:rPr>
          <w:sz w:val="18"/>
          <w:szCs w:val="18"/>
        </w:rPr>
        <w:t>で自らが回転して潜水するラジコン。</w:t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80</wp:posOffset>
            </wp:positionH>
            <wp:positionV relativeFrom="paragraph">
              <wp:posOffset>64135</wp:posOffset>
            </wp:positionV>
            <wp:extent cx="2210435" cy="1654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425" w:right="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exact" w:line="260"/>
        <w:ind w:left="425" w:right="66" w:hanging="425"/>
        <w:jc w:val="lef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3805</wp:posOffset>
            </wp:positionH>
            <wp:positionV relativeFrom="paragraph">
              <wp:posOffset>903605</wp:posOffset>
            </wp:positionV>
            <wp:extent cx="1734185" cy="1903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ＡＵＶ試験機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ＡＵＶ自体は塩ビ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管で作った物で、今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は手動操縦だが、搭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載カメラの画像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PC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飛ばし、画像認識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行い自動操縦する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ためのインターフェ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ースを備えている。</w:t>
      </w:r>
    </w:p>
    <w:p>
      <w:pPr>
        <w:pStyle w:val="1"/>
        <w:numPr>
          <w:ilvl w:val="0"/>
          <w:numId w:val="0"/>
        </w:numPr>
        <w:spacing w:lineRule="exact" w:line="260"/>
        <w:ind w:left="142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exact" w:line="260"/>
        <w:ind w:left="425" w:right="66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サルベージ潜水艇</w:t>
      </w:r>
    </w:p>
    <w:p>
      <w:pPr>
        <w:pStyle w:val="1"/>
        <w:numPr>
          <w:ilvl w:val="0"/>
          <w:numId w:val="0"/>
        </w:numPr>
        <w:spacing w:lineRule="exact" w:line="260"/>
        <w:ind w:left="0" w:right="66" w:firstLine="22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8455</wp:posOffset>
            </wp:positionH>
            <wp:positionV relativeFrom="paragraph">
              <wp:posOffset>19050</wp:posOffset>
            </wp:positionV>
            <wp:extent cx="1359535" cy="1807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小学生向け競技例。よみう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り号とネプチューンの改造。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ラジコン潜水艦でプールに沈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んでいる空き缶などを回収す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る。</w:t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22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1932305" cy="990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142" w:right="66"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水中パーツ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1 </w:t>
      </w:r>
      <w:r>
        <w:rPr>
          <w:b/>
          <w:sz w:val="18"/>
          <w:szCs w:val="18"/>
        </w:rPr>
        <w:t>灯油ポンプ改造水中ジェット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推進系を自作しようとすると、水中での推進負荷に応じ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305</wp:posOffset>
            </wp:positionH>
            <wp:positionV relativeFrom="paragraph">
              <wp:posOffset>63500</wp:posOffset>
            </wp:positionV>
            <wp:extent cx="1416685" cy="1054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てモーター、ギヤボックス、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回転軸水中貫通金物、プロ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ペラ等を設計・製作する必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要がある。灯油ポンプや風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呂ポンプを改造した水中ジェ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ットはこの労力を大幅に軽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減できる。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</w:t>
      </w:r>
      <w:r>
        <w:rPr>
          <w:b/>
          <w:sz w:val="18"/>
          <w:szCs w:val="18"/>
        </w:rPr>
        <w:t>深度・姿勢自動調整装置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5720</wp:posOffset>
            </wp:positionH>
            <wp:positionV relativeFrom="paragraph">
              <wp:posOffset>724535</wp:posOffset>
            </wp:positionV>
            <wp:extent cx="1652270" cy="9899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水中をある程度高速で安定的に走らせるには、深度や姿勢を自動調節するコントローラーが必要となる。本自動調節装置は水圧センサー（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パナソニック製　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ADP111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又は３軸加速度センサー（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カイオニクス製　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KXM52-105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を入力として潜舵又は横舵を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コントロールする。マイ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クロプロセッサー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PIC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F67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MH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ｚ）、プロ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グラム言語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MPLAB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ア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センブラを使用。</w:t>
      </w:r>
    </w:p>
    <w:p>
      <w:pPr>
        <w:pStyle w:val="1"/>
        <w:numPr>
          <w:ilvl w:val="0"/>
          <w:numId w:val="0"/>
        </w:numPr>
        <w:spacing w:lineRule="exact" w:line="260"/>
        <w:ind w:left="0" w:right="66" w:hanging="0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以上のほか、マグネットスイッチの開発、ブラシモーターとバッテリーの種類の適合性、プロポとアンテナ寸法・形状・配置の適合性等についての指針をこれまでに作成している。</w:t>
      </w:r>
    </w:p>
    <w:sectPr>
      <w:type w:val="nextPage"/>
      <w:pgSz w:w="11906" w:h="16838"/>
      <w:pgMar w:left="1080" w:right="1080" w:gutter="0" w:header="0" w:top="993" w:footer="0" w:bottom="851"/>
      <w:pgNumType w:fmt="decimal"/>
      <w:cols w:num="2" w:space="308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0"/>
        </w:tabs>
        <w:ind w:left="5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</w:rPr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1">
    <w:name w:val="見出し1"/>
    <w:basedOn w:val="Normal"/>
    <w:qFormat/>
    <w:pPr>
      <w:numPr>
        <w:ilvl w:val="0"/>
        <w:numId w:val="1"/>
      </w:numPr>
    </w:pPr>
    <w:rPr>
      <w:rFonts w:eastAsia="ＭＳ ゴシック;MS Gothic"/>
      <w:bCs/>
      <w:sz w:val="22"/>
    </w:rPr>
  </w:style>
  <w:style w:type="paragraph" w:styleId="2">
    <w:name w:val="見出し2"/>
    <w:basedOn w:val="1"/>
    <w:qFormat/>
    <w:pPr>
      <w:numPr>
        <w:ilvl w:val="0"/>
        <w:numId w:val="2"/>
      </w:numPr>
    </w:pPr>
    <w:rPr>
      <w:sz w:val="20"/>
    </w:rPr>
  </w:style>
  <w:style w:type="paragraph" w:styleId="Style21">
    <w:name w:val="参考文献"/>
    <w:basedOn w:val="Normal"/>
    <w:qFormat/>
    <w:pPr>
      <w:ind w:left="199" w:hanging="19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6:00Z</dcterms:created>
  <dc:creator>中井　亮仁</dc:creator>
  <dc:description/>
  <cp:keywords/>
  <dc:language>en-US</dc:language>
  <cp:lastModifiedBy>hajimen</cp:lastModifiedBy>
  <cp:lastPrinted>2012-03-07T19:42:00Z</cp:lastPrinted>
  <dcterms:modified xsi:type="dcterms:W3CDTF">2012-03-07T10:46:00Z</dcterms:modified>
  <cp:revision>8</cp:revision>
  <dc:subject/>
  <dc:title>第19回日本ロボット学会学術講演会用原稿</dc:title>
</cp:coreProperties>
</file>